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6620"/>
      </w:tblGrid>
      <w:tr>
        <w:trPr>
          <w:trHeight w:val="1776" w:hRule="atLeast"/>
        </w:trPr>
        <w:tc>
          <w:tcPr>
            <w:tcW w:w="301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6575" cy="8883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  <w:tab w:val="left" w:pos="2455" w:leader="none"/>
              </w:tabs>
              <w:snapToGrid w:val="false"/>
              <w:spacing w:lineRule="auto" w:line="360"/>
              <w:ind w:left="45" w:right="-4024" w:hanging="0"/>
              <w:jc w:val="center"/>
              <w:rPr/>
            </w:pPr>
            <w:r>
              <w:rPr>
                <w:rFonts w:cs="Arial"/>
                <w:sz w:val="24"/>
              </w:rPr>
              <w:t>Année universitaire 2011- 2012</w:t>
            </w:r>
            <w:r>
              <w:rPr>
                <w:rFonts w:cs="Times New Roman" w:ascii="Times New Roman" w:hAnsi="Times New Roman"/>
                <w:i/>
                <w:sz w:val="36"/>
              </w:rPr>
              <w:t>/2012</w:t>
            </w:r>
          </w:p>
          <w:p>
            <w:pPr>
              <w:pStyle w:val="Contenudetableau"/>
              <w:ind w:right="1646" w:hanging="0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620" w:type="dxa"/>
            <w:tcBorders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hadow/>
          <w:sz w:val="40"/>
          <w:szCs w:val="40"/>
          <w:u w:val="single"/>
        </w:rPr>
        <w:t>CAPACITÉ EN DROIT</w:t>
      </w:r>
      <w:r>
        <w:rPr>
          <w:rFonts w:cs="Times New Roman" w:ascii="Times New Roman" w:hAnsi="Times New Roman"/>
          <w:b/>
          <w:shadow/>
          <w:sz w:val="40"/>
          <w:szCs w:val="40"/>
        </w:rPr>
        <w:t xml:space="preserve"> (1</w:t>
      </w:r>
      <w:r>
        <w:rPr>
          <w:rFonts w:cs="Times New Roman" w:ascii="Times New Roman" w:hAnsi="Times New Roman"/>
          <w:b/>
          <w:shadow/>
          <w:sz w:val="40"/>
          <w:szCs w:val="40"/>
          <w:vertAlign w:val="superscript"/>
        </w:rPr>
        <w:t>ère</w:t>
      </w:r>
      <w:r>
        <w:rPr>
          <w:rFonts w:cs="Times New Roman" w:ascii="Times New Roman" w:hAnsi="Times New Roman"/>
          <w:b/>
          <w:shadow/>
          <w:sz w:val="40"/>
          <w:szCs w:val="40"/>
        </w:rPr>
        <w:t xml:space="preserve"> anné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/>
          <w:sz w:val="36"/>
          <w:szCs w:val="40"/>
        </w:rPr>
      </w:pPr>
      <w:r>
        <w:rPr>
          <w:rFonts w:cs="Times New Roman" w:ascii="Times New Roman" w:hAnsi="Times New Roman"/>
          <w:b/>
          <w:shadow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DROIT PUBLI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Droit constitutionnel (1er semestre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Plan du Cour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 Mme Claire MONGOUACHON - CORNEAU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 génér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1 : Définition préliminaire du droit constitutionn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Les significations du terme « droit 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a branche du droit publi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3 Le droit constitutionn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Le développement de la science du droit constitutionn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Les traits contemporains du droit constitutionn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2 : Notions fondamentales de droit constitutionnel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a notion d’Et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L’analyse politique : Etat et pouvoi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L’Etat comme cadre d’exercice du pouvoi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Les justifications théoriques de l’Et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’analyse juridique : Etat et souverainet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Les éléments constitutifs de l’Eta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erritoir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pulatio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ganisation du pouvoir de contrainte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Les attributs de l’Eta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sonnalité juridiqu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uveraineté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 Les mutations contemporaines de l’Etat : l’érosion de l’Etat-Nation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/ L’érosion par le haut : l’Union européenn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/ L’érosion par le bas : les collectivités territorial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a notion de démocrat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§1 Le fondement de la participation des citoyens au pouvoir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Les théories de la démocratie : souveraineté nationale et souveraineté populai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Les formes de démocrati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émocratie directe ou semi-direct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émocratie représentativ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 2 Les modalités techniques de participation des citoyens au pouvoir : le suffrag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L’électeu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titulaires du droit de vo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aractères du droit de vo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modalités du droit de vote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L’élect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dre : le découpage élector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modes de scruti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mpagne élector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ntentieux électoral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L’él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igibilité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incompatibilité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galité hommes-femm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ière Partie : La division du pouvo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re 1 :  La division horizontale du pouvoi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1 : Le principe de séparation des pouvoi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es fondements du principe de séparation des pouvoir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 Les origines historiques de la séparation des pouvoir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a construction théorique du principe de séparation des pouvoir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3 L’apport des révolutions américaine et française du XVIIIème sièc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es modèles théoriques d’aménagement des pouvoir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Indépendance des pouvoirs et régime présidenti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Collaboration entre les pouvoirs et régime parlementai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 3 La remise en cause de la classification théorique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3 : Les expériences françaises de séparation des pouvoir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L’échec des expériences de séparation stricte des pouvoir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§2 L’échec de la souveraineté parlementaire sous les IIIème et IVème Républiqu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2 : La pratique de la séparation des pouvoirs sous la Vème Républ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Aux origines de la Constitution de 195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Contexte politique d’instauration de la Vème Républiqu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Influences intellectuelles de la Constitu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§3 Naissance juridique de la Constitution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e pouvoir exécuti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Le Président de la Républiqu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Stat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/ Attribu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e Gouvernem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Statu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Attribu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3 Les rapports entre le Président de la République et le Premier Minist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3 : Le pouvoir législati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§1 Le statut des parlementaire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Les élections des parlementaire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s législative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s sénatoriales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Les droits et obligations des parlementaire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incompatibilité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immunité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es missions des parlementai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Le vote de la lo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Le contrôle du Gouverneme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re 2 : La division verticale du pouvo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1 : Les différentes formes d’organisation de l’Et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’Etat fédér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La formation de l’Etat fédér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es principes de fonctionnement du fédéralis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3 L’évolution contemporaine du fédéralis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’Etat régio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Entre affirmation de l’autonomie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… et maintien de l’unicité de l’Et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3 : L’Etat unitaire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2 : L’organisation décentralisée de la République françai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e principe d’indivisibilité de la Républiqu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Indivisibilité de la souverainet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Indivisibilité du territoi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3 Indivisibilité du peup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e principe de libre administration des collectivités territorial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L’organisation institutionnelle de la libre administra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Des collectivités varié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Des collectivités élues démocratiquem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/ Des collectivités représentées par le Sén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es modalités juridiques de la libre administra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L’exercice de compétences normativ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La garantie de l’autonomie financiè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uxième Partie : L’encadrement juridique du pouvo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re 1 : Le formalisme entourant la Constitution : la Constitution comme norme supérie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1 : L’établissement de la Constit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e pouvoir constituant originai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§1 Définition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§2 Hypothèses de mise en œuvr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a procédure d’établissement de la Constitu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L’élaboration de la Constitu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’adoption de la Constitu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2 : La révision de la Constit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e pouvoir constituant dériv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Défini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imitations du pouvoir constituant dériv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es mécanismes de révision de la Constitu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Procédures de révision partielle et de révision tot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Etapes de la révision de la Constitution sous la Vème Républiqu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re 2 : Le système de sources issu de la Constitution : la Constitution comme norme fondament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1 : La Constitution : source de droits et libertés fondamentau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a fonction des droits fondamentaux dans un Etat de droit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a protection des droits fondamentaux en Fran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Les lacunes de la Constitution de 195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’œuvre du Conseil constitutionnel : le « bloc de constitutionnalité 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2 : La Constitution : au sommet de la hiérarchie des nor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a théorie de la hiérarchie pyramidale des norme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e système de normes établi par la Constitution de 195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 Aperçu du système de sources frança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Particularités de l’articulation entre certaines sourc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Les rapports entre la loi et le règlem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La question de la place hiérarchique du droit de l’Union européen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isième Partie : Le contrôle juridictionnel du pouvo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re 1 : L’auteur du contrôle : le Conseil constitutionn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1 : Composition et statu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a composition des membres du Conseil constitutionn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Une composition hybri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Les membres nommé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Les membres de dro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Une composition sujette à controver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e statut des membres du Conseil constitutionnel, garant d’indépendan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La durée du mand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es incompatibilité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3 Les oblig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2 : Compétences d’attrib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e contentieux des institu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Le Conseil face au Présid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Contrôle des élections présidentiell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Constatation des situations exceptionnell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e Conseil face au Parlem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 / Contrôle des élections parlementai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B/ Contrôle du mandant parlementair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/ Contrôle des règlements d’assemblé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3 Le Conseil face au peup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Contrôle des référend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Contrôle des actes préparatoires aux opérations électoral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e contentieux des norm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Contrôle de la loi organiqu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 Contrôle de la loi ordinai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/ Contrôle du contenu de la lo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/ Contrôle du domaine de la lo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3 Contrôle des normes international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3 : Le contentieux des liberté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re 2 : Les modalités de contrô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1 : Les modes de saisine du Conseil constitutionn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a saisine par les autorités publique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a saisine par les citoyen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3 : L’auto-saisine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itre 2 : Les décisions rendues par le Conseil constitutionn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1 : La prise de décision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2 : La forme de la décision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ction 3 : L’exécution de la décis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1 l’autorité de chose jugé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 L’opposabilité aux autorités publiqu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NB</w:t>
      </w:r>
      <w:r>
        <w:rPr>
          <w:rFonts w:cs="Times New Roman" w:ascii="Times New Roman" w:hAnsi="Times New Roman"/>
          <w:sz w:val="24"/>
        </w:rPr>
        <w:t> : Ce plan de cours est donné à titre indicatif. Il est susceptible de varier en cours de semestre 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4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n de Cours  - Droit constitutionnel -  Mme Claire Mongouachon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 PL UMing HK;Arial Unicode MS" w:cs="Lohit Hindi;MS Mincho"/>
      <w:color w:val="auto"/>
      <w:kern w:val="2"/>
      <w:sz w:val="20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9z0">
    <w:name w:val="WW8Num9z0"/>
    <w:qFormat/>
    <w:rPr>
      <w:rFonts w:ascii="Times New Roman" w:hAnsi="Times New Roman" w:eastAsia="AR PL UMing HK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1"/>
    <w:qFormat/>
    <w:rPr>
      <w:rFonts w:ascii="Arial" w:hAnsi="Arial" w:eastAsia="AR PL UMing HK;Arial Unicode MS" w:cs="Lohit Hindi;MS Mincho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MS Mincho"/>
      <w:sz w:val="1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 PL UMing HK;Arial Unicode MS" w:cs="Lohit Hindi;MS Mincho"/>
      <w:sz w:val="26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18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9:00Z</dcterms:created>
  <dc:creator>Claire Mongouachon-Corneaux</dc:creator>
  <dc:description/>
  <cp:keywords/>
  <dc:language>en-US</dc:language>
  <cp:lastModifiedBy>marie-aline</cp:lastModifiedBy>
  <cp:lastPrinted>2011-09-22T11:50:00Z</cp:lastPrinted>
  <dcterms:modified xsi:type="dcterms:W3CDTF">2011-10-17T12:39:00Z</dcterms:modified>
  <cp:revision>2</cp:revision>
  <dc:subject/>
  <dc:title/>
</cp:coreProperties>
</file>