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é de Paris Ouest-Nanterre La Défens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R de Sciences juridiques, administratives et politique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Capacité en droit - 1</w:t>
      </w:r>
      <w:r>
        <w:rPr>
          <w:rFonts w:cs="Times New Roman" w:ascii="Times New Roman" w:hAnsi="Times New Roman"/>
          <w:b/>
          <w:vertAlign w:val="superscript"/>
        </w:rPr>
        <w:t>ère</w:t>
      </w:r>
      <w:r>
        <w:rPr>
          <w:rFonts w:cs="Times New Roman" w:ascii="Times New Roman" w:hAnsi="Times New Roman"/>
          <w:b/>
        </w:rPr>
        <w:t xml:space="preserve"> anné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ée universitaire 2011 – 20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roit civil 2ème semestre : Droit de la famille – Droit des obligation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 de Monsieur Jean-Pierre COUTURI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lan du cours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ERE PARTIE : DROIT DE LA FAMILLE (le couple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tions liminaires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finitions juridiques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sources du droit de la famille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olutions : bilan et perspectiv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 I : LE MARIAGE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 : La formation du mariag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les conditions de fond d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es prohibitions social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 – l’ince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mpêchements absol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mpêchements relatif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 – la bigam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l’aptitude physiqu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 – la différence de sex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 – l’â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le consente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 – exista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 – réel et sérieux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 – exempt de vic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olen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rreu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§4 – Les autorisations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les conditions de forme du mariage (aperçu rapide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formalités antérieures a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documents nécessai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comparution personnel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- public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la célébration d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princip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oppositions à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3 : la nullité d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es cas de null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nullité absolu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nullité relativ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l’extinction de l’action en null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prescrip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fins de non recevoi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les effets de la null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pour les épo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pour  les enfant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II : Les effets d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les effets extrapatrimoniaux (personnel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es devoirs réciproqu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fidél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resp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- assistance</w:t>
      </w:r>
    </w:p>
    <w:p>
      <w:pPr>
        <w:pStyle w:val="Normal"/>
        <w:spacing w:lineRule="auto" w:line="240" w:before="0" w:after="20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 : la communauté de v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princip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sanc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les effets patrimoniaux (pécuniaire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’indépendance des épo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professionnel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bancai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- ménagè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4- présomptio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la sauvegarde des intérêts familia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contribution aux charges du mariage et devoir de secour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la protection de la résidence de la famil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§3- les mesures en cas de crise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III : La dissolution du mariage par divorce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Chapitre préliminaire : Règles commune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ction 1 : compétence judiciaire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ction 2 : rôle du juge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ction 3 : capacité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1 : le divorce par consentement mutuel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1 : la demande en divorce</w:t>
        <w:tab/>
        <w:tab/>
        <w:tab/>
        <w:tab/>
        <w:tab/>
        <w:tab/>
        <w:tab/>
        <w:tab/>
        <w:t>Section 2 : la comparution des époux</w:t>
        <w:tab/>
        <w:tab/>
        <w:tab/>
        <w:tab/>
        <w:tab/>
        <w:tab/>
        <w:tab/>
        <w:tab/>
        <w:t>Section 3 : l’homologation de la convention</w:t>
        <w:tab/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Les autres cas de divorc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e divorce pour acceptation de la rupture</w:t>
        <w:tab/>
        <w:tab/>
      </w:r>
    </w:p>
    <w:p>
      <w:pPr>
        <w:pStyle w:val="Normal"/>
        <w:spacing w:lineRule="auto" w:line="240" w:before="0" w:after="20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 : le divorce pour altération définitive du lien conjugal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le divorce pour faute</w:t>
        <w:tab/>
        <w:tab/>
        <w:tab/>
        <w:tab/>
        <w:tab/>
        <w:tab/>
        <w:tab/>
        <w:tab/>
        <w:tab/>
        <w:t>Section 4 : demande reconventionnelle et passerelles</w:t>
      </w:r>
    </w:p>
    <w:p>
      <w:pPr>
        <w:pStyle w:val="Normal"/>
        <w:spacing w:lineRule="auto" w:line="240" w:before="0" w:after="20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tion 5 : procédure commune à ces trois cas de divorce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3 : les effets du divor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effets personnels entre les épo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 - date des effet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 - disparition des devoirs du mariag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 - nom des épo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conséquences patrimoniales pour les épo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1- date des effet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2- liquidation du régime matrimonia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3- la prestation compensatoi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es généraux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ères de fix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és de verseme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vis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cès du débiteu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4- les dommages et intérêt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§5- le logement de la famil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conséquences pour les enfant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 II : LE PACTE CIVIL DE SOLIDARITE (PACS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 : La formatio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conditions de fon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es empêchement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capacité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consente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conditions de form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la conven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la déclara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3 : les modification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I : Les effet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entre les partenai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1 : effets personnel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ction 2 : effets patrimoniau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à l’égard des tier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II : La dissolutio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caus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effet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 III : LE CONCUBINAGE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 : La notion de concubinag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évolu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élément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I : Les effet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entre les concubi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à l’égard des tiers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III : La ruptu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apitre 1 : ca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hapitre 2 : effet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UXIEME PARTIE : DROIT DES OBLIGATIONS (le contrat) 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bCs/>
          <w:sz w:val="20"/>
          <w:szCs w:val="20"/>
        </w:rPr>
        <w:t>La notion d’obliga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§1 - Sens du terme « obligation »</w:t>
      </w:r>
    </w:p>
    <w:p>
      <w:pPr>
        <w:pStyle w:val="Normal"/>
        <w:spacing w:lineRule="atLeast" w:line="20" w:before="0" w:after="200"/>
        <w:ind w:left="705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§2 - Caractères de l’obliga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§3 - Classification des obligation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§4 – Rappel des règles en matière de preuv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tLeast" w:line="20" w:before="0" w:after="200"/>
        <w:ind w:firstLine="708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VRE I : LA FORMATION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Chapitre préliminaire : définition et classification des contrat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Section 1 : Classification selon les types de contrats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Contrats nommés et innommés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Contrats consensuels, solennels et réels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 Contrats de gré à gré et d’adhésion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2 : Classification des contrats selon leur objet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 Contrats synallagmatiques et unilatéraux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 Contrats à titre gratuit et à titre onéreux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 Contrats commutatifs et aléatoires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4 -  Contrats à exécution successive et à exécution instantané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Chapitre I : Les conditions de validité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1 : L’accord des volonté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L’existence du consentemen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L’offr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’accepta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C) Les avants contrat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’intégrité du consentement (les vices du consentement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L’erreur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1) l’erreur cause de nul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2) l’erreur indifférent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e dol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1) les manœuvr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2) l’erreur provoqué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C) La violenc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La prévention des vices du consentemen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2 : Le contenu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L’obje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Existenc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Caractéristiqu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 La caus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Existenc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icé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C) Evolutions jurisprudentiell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Chapitre II : Les nullité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1 : La notion de nul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2 : La mise en œuvre de la nul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Titulaires de l’action en nul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Nullité relativ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Nullité absolu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a confirma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La prescrip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3 : Les effets de la nul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Etendu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Effet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bCs/>
        </w:rPr>
        <w:t>LIVRE II : LES EFFETS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Chapitre I : L’exécution du contrat (non traité)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Section 1 : La force obligatoire du contrat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§1 - Portée de la force obligatoir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’étendue de la force obligatoir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2 : L’effet relatif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§1 - Les parties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es tier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Chapitre II : L’inexécution du contr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 1 : La responsabilité contractuell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Les conditions de la responsabi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La faut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1) les obligations de moyens et de résultat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2) critères de la distinc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3) intérêts de la distinc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e dommag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C) Le lien de causa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es causes d’exonéra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La force majeur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1) caractéristiqu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2) effet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es autres ca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Les conventions relatives à la responsabi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Clauses de non responsabi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Clauses limitatives de responsabilité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C) Clauses pénal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Section 2 : Règles particulières aux contrats synallagmatiqu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1 - L’exception d’inexécu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2 - La résolution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La résolution judiciaire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Les clauses résolutoir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§3 - La théorie des risques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A) Principe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>B) Cas des contrats translatifs de propriété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BLIOGRAPHIE </w:t>
      </w:r>
      <w:r>
        <w:rPr>
          <w:rFonts w:cs="Times New Roman" w:ascii="Times New Roman" w:hAnsi="Times New Roman"/>
          <w:sz w:val="20"/>
          <w:szCs w:val="20"/>
        </w:rPr>
        <w:t>(non exhaustiv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uels 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énabent, Droit de la famille, Ed. Montchrestien 2010 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énabent, les obligations, Ed. Montchrestien,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</w:rPr>
        <w:t xml:space="preserve"> éd. 2007 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h. Bihr, Droit civil général,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</w:rPr>
        <w:t xml:space="preserve"> éd. Dalloz, 2008 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. Buffelan-Lanore, Droit civil, Armand Collin, 2009 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M. Simon, Les obligations, Sirey, 2010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0:00Z</dcterms:created>
  <dc:creator>jean-pierre</dc:creator>
  <dc:description/>
  <cp:keywords/>
  <dc:language>en-US</dc:language>
  <cp:lastModifiedBy>tkonan</cp:lastModifiedBy>
  <dcterms:modified xsi:type="dcterms:W3CDTF">2012-01-10T15:00:00Z</dcterms:modified>
  <cp:revision>2</cp:revision>
  <dc:subject/>
  <dc:title>Université de Paris Ouest-Nanterre La Défense</dc:title>
</cp:coreProperties>
</file>